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ýsledky  </w:t>
      </w:r>
    </w:p>
    <w:p>
      <w:pPr>
        <w:pStyle w:val="Normal"/>
        <w:pBdr>
          <w:bottom w:val="single" w:sz="6" w:space="1" w:color="000000"/>
        </w:pBdr>
        <w:jc w:val="center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Silvestrovský beh medzi mostami - Piešťan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40"/>
          <w:szCs w:val="36"/>
        </w:rPr>
        <w:t xml:space="preserve">50. </w:t>
      </w:r>
      <w:r>
        <w:rPr>
          <w:b/>
          <w:color w:val="0070C0"/>
          <w:sz w:val="36"/>
          <w:szCs w:val="36"/>
        </w:rPr>
        <w:t>ročník – 30.12.201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asie: +2 st. C, bezvetrie,  sucho</w:t>
      </w:r>
    </w:p>
    <w:p>
      <w:pPr>
        <w:pStyle w:val="Normal"/>
        <w:rPr/>
      </w:pPr>
      <w:r>
        <w:rPr>
          <w:sz w:val="20"/>
          <w:szCs w:val="20"/>
        </w:rPr>
        <w:t>trať: prevažne rovinatý okruh, asfalt, dĺžka okruhu cca. 1,25 km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ategórie: detské (žiacke), dorastenecké, ženy, veteráni, muži – </w:t>
      </w:r>
      <w:r>
        <w:rPr>
          <w:b/>
          <w:sz w:val="20"/>
          <w:szCs w:val="20"/>
        </w:rPr>
        <w:t>spolu 301  účastníkov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viac informácií nájdete na stránke nášho behu -  </w:t>
      </w:r>
      <w:hyperlink r:id="rId2">
        <w:r>
          <w:rPr>
            <w:rStyle w:val="InternetLink"/>
            <w:b/>
            <w:sz w:val="20"/>
            <w:szCs w:val="20"/>
          </w:rPr>
          <w:t>www.druzbapiestany.sk</w:t>
        </w:r>
      </w:hyperlink>
    </w:p>
    <w:p>
      <w:pPr>
        <w:pStyle w:val="Normal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</w:r>
    </w:p>
    <w:p>
      <w:pPr>
        <w:pStyle w:val="Normal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časomiera  zabezpečená elektronicky čipmi zo stany </w:t>
      </w:r>
      <w:r>
        <w:rPr>
          <w:b/>
          <w:color w:val="984806"/>
          <w:sz w:val="20"/>
          <w:szCs w:val="20"/>
          <w:highlight w:val="yellow"/>
        </w:rPr>
        <w:t>VOS-TPK</w:t>
      </w:r>
      <w:r>
        <w:rPr>
          <w:b/>
          <w:color w:val="984806"/>
          <w:sz w:val="20"/>
          <w:szCs w:val="20"/>
        </w:rPr>
        <w:t xml:space="preserve"> - kompletné výsledky spolu s detailmi každého pretekára nájdete na </w:t>
      </w:r>
      <w:r>
        <w:rPr>
          <w:b/>
          <w:color w:val="984806"/>
          <w:sz w:val="20"/>
          <w:szCs w:val="20"/>
          <w:highlight w:val="yellow"/>
        </w:rPr>
        <w:t>www.SPORTSOFTTIMING.sk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Naši najmenší – rok nar. 2009 a mladší – 150 m (dĺžka Kolonádového mosta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hlapci:</w:t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387"/>
        <w:gridCol w:w="3168"/>
      </w:tblGrid>
      <w:tr>
        <w:trPr>
          <w:trHeight w:val="346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riezvisko 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</w:tr>
      <w:tr>
        <w:trPr>
          <w:trHeight w:val="255" w:hRule="exac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š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ťko</w:t>
            </w:r>
          </w:p>
        </w:tc>
      </w:tr>
      <w:tr>
        <w:trPr>
          <w:trHeight w:val="255" w:hRule="exac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ga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</w:tr>
      <w:tr>
        <w:trPr>
          <w:trHeight w:val="255" w:hRule="exac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čány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k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ievčatá:</w:t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387"/>
        <w:gridCol w:w="3168"/>
      </w:tblGrid>
      <w:tr>
        <w:trPr>
          <w:trHeight w:val="33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riezvisko 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</w:tr>
      <w:tr>
        <w:trPr>
          <w:trHeight w:val="255" w:hRule="exac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popová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álka</w:t>
            </w:r>
          </w:p>
        </w:tc>
      </w:tr>
      <w:tr>
        <w:trPr>
          <w:trHeight w:val="255" w:hRule="exac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ná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ška</w:t>
            </w:r>
          </w:p>
        </w:tc>
      </w:tr>
      <w:tr>
        <w:trPr>
          <w:trHeight w:val="255" w:hRule="exac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išová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 tejto kategórii sa behu spolu zúčastnilo 18 dievčat a 14 chlapcov, ktorí úspešne trať prebehli a dostali sladkú odmenu a špeciálnu medailu na pamiatku. Ďakujeme im za účasť 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tarší žiaci – rok nar. 2000/2001   – 1 okruh (1,25 km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922"/>
        <w:gridCol w:w="2551"/>
        <w:gridCol w:w="2552"/>
        <w:gridCol w:w="1134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riezvisko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DORÍ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j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 Rač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3:52.3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ÓK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káš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 Rač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3:56.1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IČK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á vo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04.8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IN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16.1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AND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ŠR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26.8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DVENIC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slav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á vo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29.8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VEHLÍ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41.1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HOVSKÝ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jamí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49.1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ÍČE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úš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zba Pies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50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Mladší žiaci - rok nar. 2002/2003 </w:t>
      </w:r>
      <w:r>
        <w:rPr/>
        <w:t>- 1 okruh (1,25 km)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67"/>
        <w:gridCol w:w="1898"/>
        <w:gridCol w:w="2551"/>
        <w:gridCol w:w="2552"/>
        <w:gridCol w:w="1134"/>
      </w:tblGrid>
      <w:tr>
        <w:trPr>
          <w:trHeight w:val="420" w:hRule="atLeas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ADLOVSKÝ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deáš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KN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32.8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NIC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portové gymnázium trenčí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38.8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ICHER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56.6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LINK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4.8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ZE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Kajak Moravany nad 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6.1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RLNIGI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6.8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HRADSKÝ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avany nad 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18.8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OČK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6.6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UŠK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cent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30.3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ICHER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41.8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EZÁ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zba Pies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49.8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AČAN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07.6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NÁPK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ma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09.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Najmladší žiaci - rok nar. 2004 </w:t>
      </w:r>
      <w:r>
        <w:rPr/>
        <w:t xml:space="preserve"> a mladší - 1 okruh (1,25 km)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744"/>
        <w:gridCol w:w="1843"/>
        <w:gridCol w:w="2551"/>
        <w:gridCol w:w="2552"/>
        <w:gridCol w:w="1134"/>
      </w:tblGrid>
      <w:tr>
        <w:trPr>
          <w:trHeight w:val="420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riezvisko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JCARÍ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KN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12.3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N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šrh Moeav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1.8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kl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6.3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BI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k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ŠR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2.1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POP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zba Pies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2.3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HOVSKÝ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otej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4.3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NOSTAJ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ik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8.1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VORC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tiá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šrh Morav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30.6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AVÁČE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31.3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ÁBORSKÝ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šrh Morav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32.3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K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j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ŠR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41.6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AŽ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44.8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NKEL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iam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47.8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IN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57.3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Á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j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05.3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AVÁČE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07.3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DOR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k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YGYM Nit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07.6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Í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mo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08.6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VR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miá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11.3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Á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úš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13.8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RNÝ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káš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 Bojničk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23.3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ĽB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24.6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ŠE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islav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27.3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ĽB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56.6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K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cent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s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7:08.6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ŠINÁR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7:41.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taršie žiačky - rok nar. 2000/2001  - 1 okruh (1,25 km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"/>
        <w:gridCol w:w="1827"/>
        <w:gridCol w:w="2551"/>
        <w:gridCol w:w="2552"/>
        <w:gridCol w:w="1134"/>
      </w:tblGrid>
      <w:tr>
        <w:trPr>
          <w:trHeight w:val="42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H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it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KN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18.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KLAMINI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23.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OČEK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5.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BEL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ik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14.4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Mladšie žiačky - rok nar. 2002/2003 –</w:t>
      </w:r>
      <w:r>
        <w:rPr/>
        <w:t xml:space="preserve"> 1 okruh (1,25 km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24"/>
        <w:gridCol w:w="543"/>
        <w:gridCol w:w="24"/>
        <w:gridCol w:w="1961"/>
        <w:gridCol w:w="2551"/>
        <w:gridCol w:w="2552"/>
        <w:gridCol w:w="1095"/>
      </w:tblGrid>
      <w:tr>
        <w:trPr>
          <w:trHeight w:val="420" w:hRule="atLeast"/>
        </w:trPr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BAN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ď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zba Piestan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30.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K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šrh futbalová škola RH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42.6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SN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íc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ľké Kostoľan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59.9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IN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7.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ITK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bové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46.6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JATDET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VECOVÁ Mia Alis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on running team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44.4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Najmladšie žiačky - rok nar. 2004 </w:t>
      </w:r>
      <w:r>
        <w:rPr/>
        <w:t>a mladšie - 1 okruh (1,25 km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630"/>
        <w:gridCol w:w="1922"/>
        <w:gridCol w:w="2551"/>
        <w:gridCol w:w="2552"/>
        <w:gridCol w:w="1134"/>
      </w:tblGrid>
      <w:tr>
        <w:trPr>
          <w:trHeight w:val="420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AJB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es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5.6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KLAMINI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6.1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UVAL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ga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ezová pod Bradl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12.1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HOVSK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šk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6.6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ÁK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zba Pies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7.4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VEC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man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Kajak Moravany n/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9.9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CH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 Rača B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35.6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EJK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ň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KM čajočk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01.9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HÁK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tk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 Rača B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05.9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OČK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10.4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OBOLOVSK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n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Kajak Moravany n/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11.6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TL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pi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19.4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MAN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32.4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Š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Jablon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8:54.6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OVSK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šrh Morav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F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orastenci - rok nar. 1998/1999 ,  2 okruhy (2500 m)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526"/>
        <w:gridCol w:w="2026"/>
        <w:gridCol w:w="1660"/>
        <w:gridCol w:w="3685"/>
        <w:gridCol w:w="1028"/>
      </w:tblGrid>
      <w:tr>
        <w:trPr>
          <w:trHeight w:val="377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KOVIČ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ŠK Slávia Trnava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7:59.5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ŠKA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 Bratislava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8:00.5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BÍK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K Nové Mesto n/Váhom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8:58.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Dorastenky - rok nar. 1998/1999  - 2 okruhy (2 500 </w:t>
      </w:r>
      <w:r>
        <w:rPr/>
        <w:t>m)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1"/>
        <w:gridCol w:w="1985"/>
        <w:gridCol w:w="1749"/>
        <w:gridCol w:w="3637"/>
        <w:gridCol w:w="1056"/>
      </w:tblGrid>
      <w:tr>
        <w:trPr>
          <w:trHeight w:val="42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ÁK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KNM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01.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ŠK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 Rača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26.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HOVSKA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ydi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BR Piešťany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35.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DORÍK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iam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ávia STU Bratislava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37.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AJB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ulín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Družba Piešťany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1:06.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BEL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tany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1:34.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SŇANSK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Ľubic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 Rača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3:05.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NRÁŠIK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3:58.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KOVIČ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ária Elisabeth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6:00.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DRÁŠIK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6:01.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k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8:12.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Ženy – rok nar. 1997 a staršie – 2 okruhy (2 500 </w:t>
      </w:r>
      <w:r>
        <w:rPr/>
        <w:t>m)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654"/>
        <w:gridCol w:w="1925"/>
        <w:gridCol w:w="1674"/>
        <w:gridCol w:w="3685"/>
        <w:gridCol w:w="1019"/>
      </w:tblGrid>
      <w:tr>
        <w:trPr>
          <w:trHeight w:val="420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ITL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ézi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MSC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49.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RG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gma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né Zelenic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40.6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ITK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bové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42.8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SEND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K Považan Nové Mesto nad Váhom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1:17.5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ČÍK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nk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3:08.8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AVÁČK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Ľudmil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ŠK Slávia Trnav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3:19.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RG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né Zelenic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3:23.7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ÁBIK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3:58.8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ÚDEL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nadet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né Zelenic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4:10.8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TRIKOVA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4:22.5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RG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né Zelenic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4:31.5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DRÁŠIK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6:13.8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VAL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6:28.5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DRÁŠIK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ár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6:49.8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Š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Jablonic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ÍK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nát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FURMAN-</w:t>
      </w:r>
      <w:r>
        <w:rPr>
          <w:b/>
          <w:i/>
          <w:color w:val="FF0000"/>
          <w:sz w:val="20"/>
          <w:szCs w:val="20"/>
        </w:rPr>
        <w:t>ský</w:t>
      </w:r>
      <w:r>
        <w:rPr>
          <w:b/>
          <w:color w:val="FF0000"/>
          <w:sz w:val="20"/>
          <w:szCs w:val="20"/>
        </w:rPr>
        <w:t xml:space="preserve">  beh – open kategória – 4 okruhy (5 000 m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630"/>
        <w:gridCol w:w="1922"/>
        <w:gridCol w:w="1701"/>
        <w:gridCol w:w="3685"/>
        <w:gridCol w:w="913"/>
      </w:tblGrid>
      <w:tr>
        <w:trPr>
          <w:trHeight w:val="420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B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drej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BR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7:08.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AVE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Spartak Myjav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8:17.2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HOVSK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deas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BR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8:42.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VÁČ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jav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8:53.5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GUSTÍ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VC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47.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Z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vička 52% Prašník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53.5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HÁ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š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0:00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DU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0:06.5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G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j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0:08.2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CKOVI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j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JN Buč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0:25.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INÁ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0:52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OZ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VC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0:55.2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ÁN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ar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1:01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G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ovce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1:18.4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LÍ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rgu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1:31.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IET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ohovec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1:45.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C Dankovci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2:11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ŠŤÁ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bo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KAB Sereď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2:55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KLAMIN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BR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06.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DE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nar Runners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09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COVI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fer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11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YPEN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l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VC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11.7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HE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 Drahovce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16.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UR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ú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st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19.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VÁ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Hank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37.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KOVI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40.2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HER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VC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41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K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Šrh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56.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UTT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 Kanoe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59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KAB Sereď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01.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EK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briel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st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02.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ICH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KAB Sereď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15.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ERNÍ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e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ÚC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17.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BU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st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18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JD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ú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šník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35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LÁ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ľov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50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C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elé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50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KLAMINI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ia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BR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57.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HEL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 Drahovce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5:03.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ŇAN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treme obstacle runners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5:06.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MANČO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5:21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DOR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í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YGYM Nitr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5:48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JDOSOV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ank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fer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5:55.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Ň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i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6:12.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B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VC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6:35.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ČÍR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6:58.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LÍN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Ľubic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7:01.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JDI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bo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7:39.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L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batice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7:49.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UTT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 Kanoe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7:55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ULG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8:10.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LÁNY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8:25.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ROVČÍ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8:29.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LÍK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ň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8:32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BAN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hovce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8:48.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GELING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s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esden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8:49.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VÁČ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ef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9:41.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IP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il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é Mesto nad Váhom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0:01.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Č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islav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0:12.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D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0:14.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Č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át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 Waste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0:15.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Č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bert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 Waste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0:16.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HRAD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avany nad Váhom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0:24.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OV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0:24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NA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o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0:58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VRINČIKOV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e Mesto nad Vahom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0:59.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ĎURAČK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nk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polc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1:18.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UP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polc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1:19.5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I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st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1:39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Ň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2:38.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Á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VC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3:19.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ŠŤÁ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ávid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VC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3:19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ká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VC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3:21.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LÁ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inik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VC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3:22.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EJÁK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ň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venský Červený kríž B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4:28.6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K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Šrh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S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H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ti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MSC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S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Muži C – rok nar. 1965 a starší – 4 okruhy (5 000 </w:t>
      </w:r>
      <w:r>
        <w:rPr/>
        <w:t>m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922"/>
        <w:gridCol w:w="1701"/>
        <w:gridCol w:w="3685"/>
        <w:gridCol w:w="913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riezvisko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Č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š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ov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7:29.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V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atlon team Trnav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7:39.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AVE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Spartak Myjav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8:00.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ŠKEŘÍ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pov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8:35.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AŽ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vička 52% Prašník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8:41.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U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zef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 Stavbár Nitr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36.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P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i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BR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0:42.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SÁ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0:51.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BÁ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Ľubomí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atlon Vrbove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2:13.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LIN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zef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t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2:21.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UST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di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2:37.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AVÁČ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šák Team Trnav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2:40.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MÍ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di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2:46.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UČ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m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ATLON VRBOVÉ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2:48.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EL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2:56.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Š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23.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EJ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i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M PN Čajočk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54.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ÝKOR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om running team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02.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RN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o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é Mesto nad Váhom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7:22.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ERE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PKAYBEZKA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7:25.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MBO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YX Stará Turá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7:49.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EŠIV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šák Team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7:55.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Ó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ec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8:58.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LEN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HAJ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Ľubo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F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uži B – rok nar. 1974 až 1965  – 4 okruhy (5 000 m)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530"/>
        <w:gridCol w:w="1880"/>
        <w:gridCol w:w="1701"/>
        <w:gridCol w:w="3685"/>
        <w:gridCol w:w="929"/>
      </w:tblGrid>
      <w:tr>
        <w:trPr>
          <w:trHeight w:val="420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IČE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 Bojničky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8:42.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ÁLENÍ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ví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ivstar Trencin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8:51.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TYR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o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Spartak Myjava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05.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ÍČ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í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IETOMA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23.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ČKOV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ard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25.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ÍCH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Žďka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50.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OLIČ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Spartak Myjava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1:08.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ÁNY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BK Tora Tpoľčany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1:21.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S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DLO BIKE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1:23.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VRINE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raj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K Slimák Trenčianske Teplice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2:59.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JN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chyňa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27.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UZLÍ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í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orina NVMV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53.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TÁ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é Mesto nad Váhom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11.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U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zef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ýgl Mikulůvka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15.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ŤAVOD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n For Fun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32.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IM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8:20.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í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0:46.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NÁ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í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3:40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Muži A – rok nar. 1975 a mladší -  8 okruhov (10 000 </w:t>
      </w:r>
      <w:r>
        <w:rPr/>
        <w:t xml:space="preserve">m)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922"/>
        <w:gridCol w:w="1701"/>
        <w:gridCol w:w="3260"/>
        <w:gridCol w:w="1134"/>
        <w:gridCol w:w="1055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ÁBE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hš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5:38.7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0:00.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AVE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Spartak Myj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5:48.2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0:09.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ÁŠ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ŠK Grafobal Skal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6:51.4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1:12.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ČOVI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s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7:23.1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1:44.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ADI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Jablon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7:40.4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2:01.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nč. Stankov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8:27.2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2:48.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ÉKEL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j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žovany road runner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0:39.9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1.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DVOR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k Peak Fell Runner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0:53.2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14.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IVAN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š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Steel Car TV Racing Tea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1:35.4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56.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F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tekávači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1:42.2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03.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raj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un Stará Tur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2:10.7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32.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H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á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atlon Vrbov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2:25.2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46.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VE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el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on running tea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3:09.7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7:31.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HOT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islav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3:12.9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7:34.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IC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ohrady nad 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3:30.4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7:51.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LÍ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j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bati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3:44.7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8:06.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ENCZ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ik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om running tea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3:49.4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8:10.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IVAN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tekávači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3:58.7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8:20.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D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m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3:59.4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8:20.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ÁNY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BK Tora Tpoľč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4:25.4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8:46.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HU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i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4:36.9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8:58.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ŠÁ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4:43.4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04.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O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nt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4:44.7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06.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ŽOVI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žovany nad Dud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4:52.9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14.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BR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atlon Vrbov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4:54.2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15.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ÍŠ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j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é Mesto nad 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4:55.4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16.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ÁNO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rich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5:25.9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47.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P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klisti Trn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5:29.9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51.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NKE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ohove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5:30.6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51.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ALÁ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ohove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6:04.2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25.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LÁ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ATLON VRBOV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6:23.9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45.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B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 VK Sĺň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6:34.1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55.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ŽOVI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6:35.2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56.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B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7:58.7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2:20.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ÝŠ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á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un Stará Tur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8:06.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2:27.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ZÁ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8:22.3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2:43.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ÁL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i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ator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8:29.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2:50.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OŠIN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ro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8:31.2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2:52.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DODORI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islav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ator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8:33.2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2:54.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EL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54:08.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8:29.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LD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NOH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54:49.7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11.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UDÍ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zince pod Javorino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54:58.2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19.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56:41.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1:02.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CI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i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kankoo ti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ROP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 VK Sĺň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B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 VK Sĺň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9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zbapiestany.s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1:00Z</dcterms:created>
  <dc:creator>Peter</dc:creator>
  <dc:description/>
  <dc:language>en-US</dc:language>
  <cp:lastModifiedBy>peter.kubala</cp:lastModifiedBy>
  <dcterms:modified xsi:type="dcterms:W3CDTF">2015-12-31T12:19:00Z</dcterms:modified>
  <cp:revision>4</cp:revision>
  <dc:subject/>
  <dc:title>Starší žiaci – rok nar</dc:title>
</cp:coreProperties>
</file>