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ýsledky  </w:t>
      </w:r>
    </w:p>
    <w:p>
      <w:pPr>
        <w:pStyle w:val="Normal"/>
        <w:pBdr>
          <w:bottom w:val="single" w:sz="6" w:space="1" w:color="000000"/>
        </w:pBdr>
        <w:jc w:val="center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Silvestrovský beh medzi mostami - Piešťan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49. ročník – 30.12.2014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asie: -6 st. C, mierny vietor, sneh</w:t>
      </w:r>
    </w:p>
    <w:p>
      <w:pPr>
        <w:pStyle w:val="Normal"/>
        <w:rPr/>
      </w:pPr>
      <w:r>
        <w:rPr>
          <w:sz w:val="20"/>
          <w:szCs w:val="20"/>
        </w:rPr>
        <w:t>trať: prevažne rovinatý okruh, asfalt, dĺžka okruhu cca. 1,25 km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ategórie: žiacke, dorastenecké, ženy, veteráni, muži – </w:t>
      </w:r>
      <w:r>
        <w:rPr>
          <w:b/>
          <w:sz w:val="20"/>
          <w:szCs w:val="20"/>
        </w:rPr>
        <w:t>spolu 249  účastníkov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viac informácií nájdete na stránke nášho behu -  www.SILVESTROVSKYBEH.YW.sk</w:t>
      </w:r>
    </w:p>
    <w:p>
      <w:pPr>
        <w:pStyle w:val="Normal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časomiera  zabezpečená elektronicky čipmi zo stany VOS-TPK</w:t>
      </w:r>
    </w:p>
    <w:p>
      <w:pPr>
        <w:pStyle w:val="Normal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</w:r>
    </w:p>
    <w:p>
      <w:pPr>
        <w:pStyle w:val="Normal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kompletné výsledky spolu s detailmi každého pretekára nájdete na </w:t>
      </w:r>
      <w:r>
        <w:rPr>
          <w:b/>
          <w:color w:val="984806"/>
          <w:sz w:val="20"/>
          <w:szCs w:val="20"/>
          <w:lang w:val="en-US"/>
        </w:rPr>
        <w:t>www.SPORTSOFTTIMING.sk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Naši najmenší – rok nar. 2008 a mladší – 150 m (dĺžka Kolonádového mosta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hlapci:</w:t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387"/>
        <w:gridCol w:w="3168"/>
      </w:tblGrid>
      <w:tr>
        <w:trPr>
          <w:trHeight w:val="346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riezvisko 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</w:tr>
      <w:tr>
        <w:trPr>
          <w:trHeight w:val="255" w:hRule="exac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loška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</w:t>
            </w:r>
          </w:p>
        </w:tc>
      </w:tr>
      <w:tr>
        <w:trPr>
          <w:trHeight w:val="255" w:hRule="exac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ga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</w:t>
            </w:r>
          </w:p>
        </w:tc>
      </w:tr>
      <w:tr>
        <w:trPr>
          <w:trHeight w:val="255" w:hRule="exac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ák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ievčatá:</w:t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2387"/>
        <w:gridCol w:w="3168"/>
      </w:tblGrid>
      <w:tr>
        <w:trPr>
          <w:trHeight w:val="33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riezvisko 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</w:tr>
      <w:tr>
        <w:trPr>
          <w:trHeight w:val="255" w:hRule="exac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žná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ka</w:t>
            </w:r>
          </w:p>
        </w:tc>
      </w:tr>
      <w:tr>
        <w:trPr>
          <w:trHeight w:val="255" w:hRule="exac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lčíková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</w:t>
            </w:r>
          </w:p>
        </w:tc>
      </w:tr>
      <w:tr>
        <w:trPr>
          <w:trHeight w:val="255" w:hRule="exac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popová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ál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 tejto kategórii sa behu spolu zúčastnilo 15 dievčat a 17 chlapcov, ktorí úspešne trať prebehli a dostali sladkú odmenu a špeciálnu medailu na pamiatku. Ďakujeme im za účasť 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tarší žiaci – rok nar. 1999-2000  – 1 okruh (1,25 km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922"/>
        <w:gridCol w:w="2551"/>
        <w:gridCol w:w="2552"/>
        <w:gridCol w:w="1134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riezvisko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AKOVIČ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32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IL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33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YER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33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IČK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á Vo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45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EB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&amp; Kanoe Klub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54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DVENIC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u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WK Dobra Vo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54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NE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ik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ádo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59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EZÁ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ej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&amp; Kanoe Klub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6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ávid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&amp; Kanoe Klub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Mladší žiaci - rok nar. 2001-2002</w:t>
      </w:r>
      <w:r>
        <w:rPr/>
        <w:t xml:space="preserve"> - 1 okruh (1,25 km)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567"/>
        <w:gridCol w:w="1898"/>
        <w:gridCol w:w="2551"/>
        <w:gridCol w:w="2552"/>
        <w:gridCol w:w="1134"/>
      </w:tblGrid>
      <w:tr>
        <w:trPr>
          <w:trHeight w:val="420" w:hRule="atLeas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BR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kanoe P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1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HOVSKÝ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jamí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1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ULGAN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4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MOL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7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ICHER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9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MEHÚ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10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MEL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11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ÍČE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ú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5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KOVÝ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ŠK Slávia Trn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8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TCHARD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m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ĺňava P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30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Í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pK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36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ZE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KAJAK Moravany nad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46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ká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KAJAK Moravany nad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08</w:t>
            </w:r>
          </w:p>
        </w:tc>
      </w:tr>
      <w:tr>
        <w:trPr>
          <w:trHeight w:val="255" w:hRule="exact"/>
        </w:trPr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HRADNÍ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&amp; Kanoe Klub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7: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Najmladší žiaci - rok nar. 2003 </w:t>
      </w:r>
      <w:r>
        <w:rPr/>
        <w:t xml:space="preserve"> a mladší - 1 okruh (1,25 km)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744"/>
        <w:gridCol w:w="1843"/>
        <w:gridCol w:w="2551"/>
        <w:gridCol w:w="2552"/>
        <w:gridCol w:w="1134"/>
      </w:tblGrid>
      <w:tr>
        <w:trPr>
          <w:trHeight w:val="420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riezvisko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JCARÍ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letika Nove Mesto n/V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50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NIC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57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IADLOVSKÝ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deá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K N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2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k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33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AVÁČE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34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S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36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HRADSKÝ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k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KAJAK Moravany nad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39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BI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k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 FŠR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40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VORC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iá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ŠRH Morav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40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POP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45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&amp; Kanoe Klub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46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ÍČE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mo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50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BAL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ú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00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ÁBORSKÝ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kolovč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04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HOVSKÝ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otej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BR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09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ÉNYI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iver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10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N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kolov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14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LÁS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KAJAK Moravany nad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16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UTT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&amp; Kanoe Klub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17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Á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j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KAJAK Moravany nad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21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LB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52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EISCHHACKER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7:01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AVÁČE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7:04</w:t>
            </w:r>
          </w:p>
        </w:tc>
      </w:tr>
      <w:tr>
        <w:trPr>
          <w:trHeight w:val="255" w:hRule="exac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CHARÍK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KAJAK Moravany nad Váh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7: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taršie žiačky - rok nar. 1999 – 2000  - 1 okruh (1,25 km)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"/>
        <w:gridCol w:w="1827"/>
        <w:gridCol w:w="2551"/>
        <w:gridCol w:w="2552"/>
        <w:gridCol w:w="1134"/>
      </w:tblGrid>
      <w:tr>
        <w:trPr>
          <w:trHeight w:val="42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HOVSK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ýd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BR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KLAMINI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4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ÚTOVSK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bor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&amp; Kanoe Klub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ROVSK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ín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ŠK Trn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JK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íc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&amp; Kanoe Klub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UTT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K Sĺňav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34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>Mladšie žiačky - rok nar. 2001-2002</w:t>
      </w:r>
      <w:r>
        <w:rPr/>
        <w:t xml:space="preserve"> - 1 okruh (1,25 km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24"/>
        <w:gridCol w:w="543"/>
        <w:gridCol w:w="24"/>
        <w:gridCol w:w="1961"/>
        <w:gridCol w:w="2551"/>
        <w:gridCol w:w="2552"/>
        <w:gridCol w:w="1095"/>
      </w:tblGrid>
      <w:tr>
        <w:trPr>
          <w:trHeight w:val="420" w:hRule="atLeast"/>
        </w:trPr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BAN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ď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5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CH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it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K NM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0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NRY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e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&amp;canoe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ÁBEL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ik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SN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íc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ľké Kostolan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5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ČEK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Ál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7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VÁČ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ét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8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ÍSKAL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nk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&amp; Kanoe Klub Piešťan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40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JARTÁKER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a Alis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KAJAK Moravan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56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EB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któr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&amp; Kanoe Klub Piešťan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0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LOŠK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v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&amp; Kanoe Klub Piešťan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17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VRIL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K KAJAK Moravany 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33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AVČÍK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K KAJAK Moravany 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34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L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K KAJAK Moravany 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51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UZ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KAJAK Moravany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7:07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Najmladšie žiačky - rok nar. 2003 </w:t>
      </w:r>
      <w:r>
        <w:rPr/>
        <w:t>a mladšie - 1 okruh (1,25 km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630"/>
        <w:gridCol w:w="1922"/>
        <w:gridCol w:w="2551"/>
        <w:gridCol w:w="2552"/>
        <w:gridCol w:w="1134"/>
      </w:tblGrid>
      <w:tr>
        <w:trPr>
          <w:trHeight w:val="420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VÁČ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át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1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AJB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es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6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VÁK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éz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23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ITK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46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MAN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k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54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AROVSK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íci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59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ÁNK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k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a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7:59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KAL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ian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KAJAK Morav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8:56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OŠOVÁ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s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KAJAK Morav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02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Dorastenci - rok nar. 1997-1998,  2 okruhy (2500 m)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526"/>
        <w:gridCol w:w="2026"/>
        <w:gridCol w:w="1660"/>
        <w:gridCol w:w="3685"/>
        <w:gridCol w:w="1028"/>
      </w:tblGrid>
      <w:tr>
        <w:trPr>
          <w:trHeight w:val="377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KOVIČ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ŠK Slavia Trnava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8:40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HOVSKÝ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deá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BR Piešťany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8:58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JDOŠ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sti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spitality triathlon team Trnava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00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BB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ŠKt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40</w:t>
            </w:r>
          </w:p>
        </w:tc>
      </w:tr>
      <w:tr>
        <w:trPr>
          <w:trHeight w:val="227" w:hRule="atLeast"/>
        </w:trPr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VAL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1: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Dorastenky - rok nar. 1997-1998 - 2 okruhy (2 500 </w:t>
      </w:r>
      <w:r>
        <w:rPr/>
        <w:t>m)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1"/>
        <w:gridCol w:w="1985"/>
        <w:gridCol w:w="1749"/>
        <w:gridCol w:w="3637"/>
        <w:gridCol w:w="1056"/>
      </w:tblGrid>
      <w:tr>
        <w:trPr>
          <w:trHeight w:val="42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JGL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ŠKt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3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ÁČAL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ézi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ŠK Slávia Trnava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5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LÁK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K NM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1:1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VÁTH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1:1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EL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zan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1:5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ÉCI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&amp; Kanoe Klub Piešťany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3:1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k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5:0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DRÁŠIKOVÁ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6: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Ženy – rok nar. 1996 a staršie – 2 okruhy (2 500 </w:t>
      </w:r>
      <w:r>
        <w:rPr/>
        <w:t>m)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654"/>
        <w:gridCol w:w="1925"/>
        <w:gridCol w:w="1674"/>
        <w:gridCol w:w="3685"/>
        <w:gridCol w:w="1019"/>
      </w:tblGrid>
      <w:tr>
        <w:trPr>
          <w:trHeight w:val="420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C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zk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partak Myjav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4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Ň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ofi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O STU Bratislav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47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ITL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ézi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5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Č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 AŠK SLÁVIA TRNAV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06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ÁZIK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Š Trnav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1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EFEČK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ŇAČKOVÁ Jank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nowca.sk Piešťany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1:42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K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važany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1:5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C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jav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1:57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ŠEND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K NM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2:18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IČK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2:38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NÁK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KAJAK Moravany nad Váhom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5:05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ALÁS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KAJAK Moravany nad Váhom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5:30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DÁKOVÁ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er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6: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FURMAN-</w:t>
      </w:r>
      <w:r>
        <w:rPr>
          <w:b/>
          <w:i/>
          <w:color w:val="FF0000"/>
          <w:sz w:val="20"/>
          <w:szCs w:val="20"/>
        </w:rPr>
        <w:t>ský</w:t>
      </w:r>
      <w:r>
        <w:rPr>
          <w:b/>
          <w:color w:val="FF0000"/>
          <w:sz w:val="20"/>
          <w:szCs w:val="20"/>
        </w:rPr>
        <w:t xml:space="preserve">  beh – open kategória – 4 okruhy (5 000 m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630"/>
        <w:gridCol w:w="1922"/>
        <w:gridCol w:w="1701"/>
        <w:gridCol w:w="3685"/>
        <w:gridCol w:w="913"/>
      </w:tblGrid>
      <w:tr>
        <w:trPr>
          <w:trHeight w:val="420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DU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12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JKOVI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j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40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CHA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žďk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44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ÁN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ar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1:1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LIAC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br piest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1:35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HU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1:40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AVÁČ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šák Team Trnav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2:22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ITK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bové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2:29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EN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raj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pK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09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LÍK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át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pK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09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VALČÍK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arí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valier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1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LIN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zef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Družba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3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BUL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i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K Šulekovo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4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UTT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jak &amp; Kanoe Klub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42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OZ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ávid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k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0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M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mir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15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LINK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í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42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ILIN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o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4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KOV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bor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okol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5:1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EK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briel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5:57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ČÍR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6:0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ERNÍK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6:09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VORC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žbet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XO Creative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6:12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KOV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okol Jakub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6:13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AJ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š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6:46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DAŠIČ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nk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žďk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6:52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ULG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7:1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T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bové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7:5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SARČ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7:55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SARČÍ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drej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8:00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ULG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8:2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JD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ú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šník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8:52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U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í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8:54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D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9:20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RIPOL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ezová p. Bradlom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9:41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EKOV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0:22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EKOV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fi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0:39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okol Jakub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0:57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KOV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el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okol Jakub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0:58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UTT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aže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1:44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BINE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1:47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ŇSK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važ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2:02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HLÍK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ári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M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4:10</w:t>
            </w:r>
          </w:p>
        </w:tc>
      </w:tr>
      <w:tr>
        <w:trPr>
          <w:trHeight w:val="227" w:hRule="atLeast"/>
        </w:trPr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ÁLIK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4:34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Muži 50 – rok nar. 1964 a starší – 4 okruhy (5 000 </w:t>
      </w:r>
      <w:r>
        <w:rPr/>
        <w:t>m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922"/>
        <w:gridCol w:w="1701"/>
        <w:gridCol w:w="3685"/>
        <w:gridCol w:w="913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Priezvisko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IČE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 Bojničk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2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ÁLENÍ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ví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TÁŠ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ŠK Grafobal Skalk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4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ČKOV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ard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žba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K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EVIDZ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0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OLÍČ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partan Myjav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RÉD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 SPP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1:0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TY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o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partak Myjav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2: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S Spisska Nova Ves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3:1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AB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Ľub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M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0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ZLÍ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í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orin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4: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TÁ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ard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ľké Kostol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6: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PŠ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Ľubomí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6: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ČKOV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ef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8:0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M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kol Čachtice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8:2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NA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7: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UB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š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BAT Dubnic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7:17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uži 40 – rok nar. 1974 až 1965  – 4 okruhy (5 000 m)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530"/>
        <w:gridCol w:w="1880"/>
        <w:gridCol w:w="1701"/>
        <w:gridCol w:w="3685"/>
        <w:gridCol w:w="929"/>
      </w:tblGrid>
      <w:tr>
        <w:trPr>
          <w:trHeight w:val="420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KODÉ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Spartak Myjava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8:3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raj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21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dolf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PTOVSKÝ MIKULÁŠ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30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VÁ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n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4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raj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K Piešťany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43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ED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hard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0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DU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57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Š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1:02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EL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1: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Muži 39 – rok nar. 1975 a mladší -  8 okruhov (10 000 </w:t>
      </w:r>
      <w:r>
        <w:rPr/>
        <w:t xml:space="preserve">m)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67"/>
        <w:gridCol w:w="1922"/>
        <w:gridCol w:w="1701"/>
        <w:gridCol w:w="3685"/>
        <w:gridCol w:w="913"/>
        <w:gridCol w:w="851"/>
      </w:tblGrid>
      <w:tr>
        <w:trPr>
          <w:trHeight w:val="420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radi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íslo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iezvis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lub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č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ÁBE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KHŠ Piešt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6: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0: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BENÍ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zef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pŠU Žilin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6:4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0: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HLÍ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K NM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39: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3: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B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drej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0:4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ÚLOV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1: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4:5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nč. Stankovce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1:3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5: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OR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2:1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BRIC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ro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á Turá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2: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IVAN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o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Steel Car TV Racing Team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2:4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4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AČ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unice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2:4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4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O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á Turá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3: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F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tekávači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3:0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6: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AŽ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3: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7: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LOVIČ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ek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3:4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7: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VA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3: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7: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HOT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i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achtice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4:3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8: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P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islav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5: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8:5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IVAN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tekávači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5: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VR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tkovce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5:4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IN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í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č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6:0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09: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NKE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ica Minolt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6: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OŠINE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á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ezová p. Bradlom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6: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VE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e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avany Nad Vahom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6: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AS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tosz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dyni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6:4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4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K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ezova pod Bradlom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7:0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0: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Š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8: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2: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EPEČ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atking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8: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2: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ŘE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avianska Venuš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8:1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2: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UR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ik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ORAVSKá Stred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8: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2: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HOVS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zef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BR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49:1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3: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ÁN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raj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lohovec, e-technolog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0:1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4: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B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K Sĺňava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0:3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4:2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ITL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M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0:4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4: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VÁ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mank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1: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5: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E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b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3 Piest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1:2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5:2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IMA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1: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5: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USTÍ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raj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1: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5: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BA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avany nad Váhom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2: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6: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LI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batice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4: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8: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EL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ol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5: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MEKOV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3 Piest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5: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19: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TOR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úlius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V. Bystrica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56:3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0:3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LIČ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úš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K Sĺňava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:02: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6: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B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K Sĺňava Piešťany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:02:5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:26: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794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39:00Z</dcterms:created>
  <dc:creator>Peter</dc:creator>
  <dc:description/>
  <dc:language>en-US</dc:language>
  <cp:lastModifiedBy>sk1u01s5</cp:lastModifiedBy>
  <dcterms:modified xsi:type="dcterms:W3CDTF">2015-01-02T09:39:00Z</dcterms:modified>
  <cp:revision>2</cp:revision>
  <dc:subject/>
  <dc:title>Starší žiaci – rok nar</dc:title>
</cp:coreProperties>
</file>