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ýsledky  </w:t>
      </w:r>
    </w:p>
    <w:p>
      <w:pPr>
        <w:pStyle w:val="Normal"/>
        <w:pBdr>
          <w:bottom w:val="single" w:sz="6" w:space="1" w:color="000000"/>
        </w:pBdr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ilvestrovský beh medzi mostami</w:t>
      </w:r>
      <w:r>
        <w:rPr>
          <w:color w:val="0070C0"/>
          <w:sz w:val="32"/>
          <w:szCs w:val="32"/>
        </w:rPr>
        <w:t xml:space="preserve"> - </w:t>
      </w:r>
      <w:r>
        <w:rPr>
          <w:b/>
          <w:color w:val="0070C0"/>
          <w:sz w:val="32"/>
          <w:szCs w:val="32"/>
        </w:rPr>
        <w:t>Piešťany</w:t>
      </w:r>
    </w:p>
    <w:p>
      <w:pPr>
        <w:pStyle w:val="Normal"/>
        <w:pBdr>
          <w:bottom w:val="single" w:sz="6" w:space="1" w:color="000000"/>
        </w:pBdr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47. ročník – 30.12.2012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časie: +1 st. C, mierny vietor, sucho, </w:t>
      </w:r>
    </w:p>
    <w:p>
      <w:pPr>
        <w:pStyle w:val="Normal"/>
        <w:rPr/>
      </w:pPr>
      <w:r>
        <w:rPr>
          <w:sz w:val="20"/>
          <w:szCs w:val="20"/>
        </w:rPr>
        <w:t>trať: prevažne rovinatý okruh, asfalt, dĺžka cca. 1,25 km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kategórie: žiacke, dorastenecké, ženy, veteráni, muži – spolu 269  účastníkov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Naši najmenší – rok nar. 2006 a mladší – 130 m (dĺžka Kolonádového mosta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tejto kategórii sa behu zúčastnilo 8 dievčat a 17 chlapcov, ktorí úspešne trať prebehli a dostali sladkú odmenu a špeciálnu medailu na pamiatku. Ďakujeme im za účasť 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arší žiaci – rok nar. 1997-1998 – 1 okruh (1,25 km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KOVIČ Marek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 Rač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5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CHŇAVÝ Adam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 Nové Mesto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0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7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HOVSKÝ Tade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BR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14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JDOŚ Rastislav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pitality triathlon te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25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ECK Nicolas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ner Neustadt ( Rakúsko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28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DVENICA Márius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rá vo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41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VAL Pavo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52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OZD Dávi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K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52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VISKÝ Jakub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rO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18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ANOVIĆ J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ś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1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Mladší žiaci - rok nar. 1999-2000</w:t>
      </w:r>
      <w:r>
        <w:rPr/>
        <w:t xml:space="preserve"> - 1 okruh (1,25 km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HALIČKA Marek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4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KOVIC Filip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J Moravany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Najmladší žiaci - rok nar. 2001</w:t>
      </w:r>
      <w:r>
        <w:rPr/>
        <w:t xml:space="preserve"> a mladší - 1 okruh (1,25 km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ČURA Matú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ažAN PRUSK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BÁNEK Filip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5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6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HOVSKÝ Benjamí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J 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13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MOLA Jakub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p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0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17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ÁL Adr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ś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0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17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SÁK Mat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Ź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23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VISKÝ Ondr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rO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34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BRO Alex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J SĹŇAVA - KANOISTICKÝ OD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34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MELO Alexand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ś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:05: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35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ŽÍK Mat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 PP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42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VALD Oska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n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44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EMEN Oliv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n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45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RÍČEK Matú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45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ŠVORC Krist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o Morav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48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EZÁK Mich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p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48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ICHER Pavo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05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OČEK Luk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n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0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14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HOVSKÝ Timot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BR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24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ÍK Vikto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27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TAROVSKÝ Dominik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nov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28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ÚL Mich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5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11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ĽBA Tom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n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8: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taršie žiačky - rok nar. 1997-1998 - 1 okruh (1,25 km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ILINKOVÁ Kristí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J 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Mladšie žiačky - rok nar. 1999 a 2000</w:t>
      </w:r>
      <w:r>
        <w:rPr/>
        <w:t xml:space="preserve"> - 1 okruh (1,25 km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ARABOVÁ Zuza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 Bojnič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KLAMINIOVÁ Zuza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p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4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HOVSKÁ Lýdi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BR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4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VISKÁ Terézi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rO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BELOVÁ Zuza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:00: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ÁBSKA Andre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ś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ŠIMLOVIĆOVÁ Mári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K N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5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KOVÁ Zuza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oľč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5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ŽÍKOVÁ Adria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0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REKESOVÁ Vivia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 Maraton Rača  ( Račianske Levice 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CEGOVÁ Terez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n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BINCOVÁ Barbo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vran Endur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OVÁ Dominik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p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HÁLKOVÁ Marcel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n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5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Najmladšie žiačky - rok nar. 2001 </w:t>
      </w:r>
      <w:r>
        <w:rPr/>
        <w:t>a mladšie - 1 okruh (1,25 km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BANOVÁ Naď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p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ÁNYIOVÁ Lenk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kov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CHOVÁ Anit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C Nové Mesto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NÁ Patríci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kp Kupy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ÁZIKOVÁ Kristí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n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MEHLÍKOVÁ Marti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ŽÍKOVÁ Klá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2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KOVÁ Barbo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tran KEŽMARO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BINCOVÁ Terez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vran Endur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ARADINOVÁ Ni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4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IKLAMINIOVÁ Soň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BR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ŽÍKOVÁ Luci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ský Plavecký 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5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BELOVÁ Erik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0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KOVÁ Terézi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C Dankov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1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ABOVÁ Veronik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 Bojnic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1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2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ŠVORCOVÁ Klá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k pieśťanz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CHOVÁ El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vecký klub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TRÁŠOVÁ Patríci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ś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ENČIAKOVÁ Lau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RÁŠOVÁ Alexand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:07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TAROVSKÁ Viktóri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nov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4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VÁKOVÁ Terez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VALIE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5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01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Dorastenci - rok nar. 1995-1996 - 2 okruhy (2,5 km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567"/>
        <w:gridCol w:w="3544"/>
        <w:gridCol w:w="1134"/>
        <w:gridCol w:w="2835"/>
        <w:gridCol w:w="992"/>
      </w:tblGrid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meno a priezvisk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ok naroden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12" w:firstLine="21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Machá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a Piešťa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8: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Dorastenky - rok nar. 1995-1996</w:t>
      </w:r>
      <w:r>
        <w:rPr/>
        <w:t xml:space="preserve"> - 2 okruhy (2,5 km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EBELTOVÁ Veronik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ezan Frýdek-Míste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EBELTOVÁ Kateři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ezan Frýdek-Míste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1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ÍKOVÁ Agát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VÁČOVÁ Barba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p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AČKOVÁ Le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O Slavia STU Bratisl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5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ČOVÁ Veronik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ŠK Slávia 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Ženy – rok nar. 1994 a staršie –</w:t>
      </w:r>
      <w:r>
        <w:rPr/>
        <w:t xml:space="preserve"> 2 okruhy (2,5 km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NÍKOVÁ Ľubomí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 Spartak Dub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8: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ÁZIKOVÁ Pet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Š 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:09: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ITLOVÁ Terézi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ÚCHOVÁ Lenk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tel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ÍKOVÁ Katarí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ENČÁROVÁ Ja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YŠ Nikolet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 Nové Zám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2: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VÁKOVÁ Pet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VALIE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2: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LÁROVÁ Tatia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tisl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2: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VISKÁ Margarét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rO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3: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ÁZIKOVÁ Luci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3:2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APOŠOVÁ Miroslav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K Šint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4: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URMAN-</w:t>
      </w:r>
      <w:r>
        <w:rPr>
          <w:b/>
          <w:i/>
          <w:color w:val="FF0000"/>
          <w:sz w:val="28"/>
          <w:szCs w:val="28"/>
        </w:rPr>
        <w:t>ský</w:t>
      </w:r>
      <w:r>
        <w:rPr>
          <w:b/>
          <w:color w:val="FF0000"/>
          <w:sz w:val="28"/>
          <w:szCs w:val="28"/>
        </w:rPr>
        <w:t xml:space="preserve">  beh – open kategória – 4 okruhy (5,00 km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OČEK Patrik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0: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VELKA Adr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O Slavia STU Bratisl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0: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DECKÝ Mar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J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0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1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ABA Mich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 Bojnič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1: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ÁZIK Marti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3: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LÚCH J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tel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3: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RAJĆÍKOVÁ Jarmil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tisl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4:0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ISTEK Denis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4: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IHELOVÁ Andre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 Drahov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4: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CIN Mich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nćianske tepli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4:2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ABOVÁ Zuza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 Bojnič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4: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TEK Tom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4:3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VORCOVÁ Alžbet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XO p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4: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JLOVÁ Radomí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H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4: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ČKOVÁ Ev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5: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KOVÁ Daniel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ś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5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:05:1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ŽNÝ Mar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6: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TEFÍK Radoslav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bov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7: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OBRAD Andr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7: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UROVA Lenk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az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7: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1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NGSTEDT Emeli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az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:27: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HAJTMANOVÁ Kristí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8:2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8: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EŠTENEC Tom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zák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9: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SKÁ Zuza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0: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OTOVA Zuza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0: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NEKOVIC Maria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0: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ENIY Pet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zák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1: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MAN Marti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rzák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1: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IHEL Pet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 Drahov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NEROVÁ Dank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atlon team 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IČOVÁ Monik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uži 50 – rok nar. 1962 a starší – 4 okruhy (5,00 km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ÁLENÍK Erví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8: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TYRA Jaroslav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J Spartak MYJ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8: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1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IČELA J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 Bojnič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8:2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2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ČKOVSKÝ Eduar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O PIEŚ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0: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ĎURICA Stanislav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NČÍ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1:3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ÁNYI Mila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olč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2: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JGEL Ľubomí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2:4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VEC Jozef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E Ru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4: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SKÝ Jura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bov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4:3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ČKOVSKÝ Jaroslav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K Buč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5:2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PTÁK Eduar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ľké KOSTOL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5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PŠO Ľubomí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6: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8: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MEK J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kol  Čachti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7: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MARA Jura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tisl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9:5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MÁRIK Karo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0: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2:0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uži 40 – rok nar. 1972 až 1963  – 4 okruhy (5,00 km)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IŽÁK J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ŠK Grafobal Skal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7:0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KOCEM Mila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J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7:2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ORIŠ Stanislav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ažAN PRUSK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7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OBUČNÍK Pet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8: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IČ Pet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ÍF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9: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KOLOVSKÝ Maro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9: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N Almasi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HAME.s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9: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NIC Danie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9: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ÍK Pavo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ský Plavecký 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0:5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ABA Roma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 Slima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1: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KA Vladimí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2: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ERÁNEK Mar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K ZAVA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2: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ÁK J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2: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IL Jura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2:4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KA Mich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tran KEŽMARO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2:5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ILINKA Jozef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3:3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LIK Pavo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n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4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AJKOVIČ Mila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5:0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8: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ENÁR Marti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lné Zeleni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5: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8: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Muži 39 – rok nar. 1973 a mladší -  8 okruhov (10 000 </w:t>
      </w:r>
      <w:r>
        <w:rPr/>
        <w:t xml:space="preserve">m)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842"/>
        <w:gridCol w:w="4395"/>
        <w:gridCol w:w="1134"/>
        <w:gridCol w:w="850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 a men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diel / mes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rok na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BET Branislav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 Demolex Bardejo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4: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BET Roma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  DEMOLEX BARDEJO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4: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LICKÝ Andr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atlon team 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5:0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ÍK Slavomí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važan Prusk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5:0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0: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BEK Pet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5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LÁSZ Pet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NOVÉ ZÁM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6: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1: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VAL Pavo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6: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CHALČÍK Pavo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J Spartak MYJ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7:2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2: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RÁBEL Mar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 Nove Zam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7: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VÁK Branislav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VALIE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7:5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NŹÍK Viliam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AX Triklub B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8: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HTIK Tom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8: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3: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OBODA Luk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J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8:3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ČO Richar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K Sĺňav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8: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PÍŠIL Jura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8:3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ÁBEL Marti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s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8:4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4: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HÁLEK Mat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ĺňav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39: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TOŠINKA Róber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rO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0: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5: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USZYÁK Ľudoví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 Nove Zam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0:3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OMA Pet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K Sĺňav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0: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VÁČEK Mar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atlon Vrbov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0: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PKA Timot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átlov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0: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LÁR Marti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atlon Vrbov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0: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DRIGA Tom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opoldo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1: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URO Patrik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az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1:2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6: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AK Radim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1: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TKO Miroslav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enćianske sTANKOVCE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1: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IDL Danie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VALIE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1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OV Pavo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rá Tur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1: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1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KOŠ Marek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atlon Vrbov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1: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2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BRO Eduar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JSĺňava PN - kanoistický od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1:5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ČO Matú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K Sĺňav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2: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AP Duša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2: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7: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BAČ Luk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K Sĺňav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2: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8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NÁK Pavo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2: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8:2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LÍNEK Tom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 DUBNICA N/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3: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8: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ICKÝ Pet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nohradY N/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3: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8: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LENÍK Luk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f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3: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TEFKO Marce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3: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1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OLA Anto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kolov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4: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ÁK Marti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4: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ĆANSKÝ Pet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4: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ŠKO Marti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 Bojnic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4: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BENÍČEK Roma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prpédo Radli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4: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09: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ARECH Viliam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ol Ducov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4: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ŘEN Marti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avianska Venuš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4: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ENCZ Erik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4:5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BINEC Marti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vran Endur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4:5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VAT Tom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kolov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5: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VAŠ Andr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5:2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0: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OHN Mar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atlon Vrbov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5: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VEC Marce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avany n/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5:3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VOKEL Mar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. BYSTR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5: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2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MBOR Duša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é Mesto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5:5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ÁRY Jergu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vh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5: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JECKÝ Pete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k karpatz smoleni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5:5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IVANSKÝ Milo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ś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6: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SNÁK Mat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ĺňav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6:0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OŠ Patrik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int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6: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TOŚKKA Mar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rO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6:1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KO Marti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C Dankov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6: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1: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FERENCZ Jakub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s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6: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2: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BLA Tom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K Sľňava pieś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7:2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2: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ÁBOR Tom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úrov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7: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3: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JDOŠ Rastislav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pitality triathlon te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7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3: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Š Mich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COV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7: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3: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KLAMINI J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BR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7: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3: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IVANSKÝ Tom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ś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7: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3: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ÉKELY Andr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iňZOVANY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7:5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3: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ŽOVIĆ Meto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i)ZOVANY NAD dUD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8: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3: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URIEK Patrik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J OravSKÁ STRE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8: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3: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IC Danie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K Sĺňav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9: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4: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HOVSKÝ Jozef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BR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9: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4: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TEFKO Pavo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9:3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5:0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NKA Marti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É NÁDEJE JASNÉ OBAV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49: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5: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ČKO Igo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K Sĺňav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0: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6: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ITLER Mariá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ś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0:5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6: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VAĆOVIĆ Ondr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K Sĺňav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1:4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7: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HTÍK Mir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ś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1: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7: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DRIGA Luk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opoldo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1: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7:2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ZDEK Pavo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v. BYSTR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2: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7: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TULA Andr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K Sĺňav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2: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7: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UŚKA Dušan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2:3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8: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NKA Ľubomí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BÉ NÁDEJE JASNÉ OBAV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2: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8:2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UEM Matú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3:3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9: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RAHAM Andrej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s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3: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19: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ÁŠ Tomáš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n – av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7: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3: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JNOCH Oldřich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59:4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:25: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794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1:53:00Z</dcterms:created>
  <dc:creator>Peter</dc:creator>
  <dc:description/>
  <cp:keywords/>
  <dc:language>en-US</dc:language>
  <cp:lastModifiedBy>Jozef Drahovsky</cp:lastModifiedBy>
  <dcterms:modified xsi:type="dcterms:W3CDTF">2013-01-01T22:00:00Z</dcterms:modified>
  <cp:revision>4</cp:revision>
  <dc:subject/>
  <dc:title>Starší žiaci – rok nar</dc:title>
</cp:coreProperties>
</file>