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ýsledky  </w:t>
      </w:r>
    </w:p>
    <w:p>
      <w:pPr>
        <w:pStyle w:val="Normal"/>
        <w:pBdr>
          <w:bottom w:val="single" w:sz="6" w:space="1" w:color="000000"/>
        </w:pBdr>
        <w:jc w:val="center"/>
        <w:rPr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ilvestrovský beh medzi mostami</w:t>
      </w:r>
      <w:r>
        <w:rPr>
          <w:color w:val="0070C0"/>
          <w:sz w:val="32"/>
          <w:szCs w:val="32"/>
        </w:rPr>
        <w:t xml:space="preserve"> - </w:t>
      </w:r>
      <w:r>
        <w:rPr>
          <w:b/>
          <w:color w:val="0070C0"/>
          <w:sz w:val="32"/>
          <w:szCs w:val="32"/>
        </w:rPr>
        <w:t>Piešťany</w:t>
      </w:r>
    </w:p>
    <w:p>
      <w:pPr>
        <w:pStyle w:val="Normal"/>
        <w:pBdr>
          <w:bottom w:val="single" w:sz="6" w:space="1" w:color="000000"/>
        </w:pBdr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46. ročník – 30.12.2011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asie: + 3 st. C, bezvetrie, mokro</w:t>
      </w:r>
    </w:p>
    <w:p>
      <w:pPr>
        <w:pStyle w:val="Normal"/>
        <w:rPr/>
      </w:pPr>
      <w:r>
        <w:rPr>
          <w:sz w:val="20"/>
          <w:szCs w:val="20"/>
        </w:rPr>
        <w:t>trať: prevažne rovinatý okruh, asfalt, dĺžka 1,25 km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kategórie: žiacke, dorastenecké, ženy, veteráni, muži – spolu 168 prihlásených účastníkov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Naši najmenší – rok nar. 2005 a mladší – 130 m (dĺžka Kolonádového mosta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tejto kategórii sa behu zúčastnilo 8 dievčat a 16 chlapcov, ktorí úspešne trať prebehli a dostali sladkú odmenu a špeciálnu medailu na pamiatku. Ďakujeme im za účasť 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arší žiaci – rok nar. 1996-1997 – 1 okruh (1,25 km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67"/>
        <w:gridCol w:w="3544"/>
        <w:gridCol w:w="1134"/>
        <w:gridCol w:w="2835"/>
        <w:gridCol w:w="992"/>
      </w:tblGrid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a priezvisk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deni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ddiel / mes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Morave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partak Myjav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4:0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eáš Drahovský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BR Piešťany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4:1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r Turček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Rač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4: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Mladší žiaci - rok nar. 1998-1999 - 1 okruh (1,25 km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67"/>
        <w:gridCol w:w="3544"/>
        <w:gridCol w:w="1134"/>
        <w:gridCol w:w="2835"/>
        <w:gridCol w:w="992"/>
      </w:tblGrid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a priezvisk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deni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ddiel / mes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nkovi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Rač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4:1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Dušk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Rač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4:3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Karab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Bojničk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4:3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vol Kov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58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vid Droz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1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ukáš Chmel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3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minik Bublav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Najmladší žiaci - rok nar. 2000 a mladší - 1 okruh (1,25 km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67"/>
        <w:gridCol w:w="3544"/>
        <w:gridCol w:w="1134"/>
        <w:gridCol w:w="2835"/>
        <w:gridCol w:w="992"/>
      </w:tblGrid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a priezvisk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deni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ddiel / mes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Kurnick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Mesto n.Váho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4:3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Urbáne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5:0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Kle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5:0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enjamín Drahovsk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ŠBR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1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ter Melich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2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ej Husá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23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akub Gomo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3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o Cidéri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C Rač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4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tin Šmehlí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:05:46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exander Chme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48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ukáš Potoče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0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ex Jánošk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1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imotej Drahovsk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ŠBR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18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abriel Julí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ank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2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Dominik Bitarovsk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atnovc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1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enrik Droz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001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ank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taršie žiačky - rok nar. 1996-1997 - 1 okruh (1,25 km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67"/>
        <w:gridCol w:w="3544"/>
        <w:gridCol w:w="1134"/>
        <w:gridCol w:w="2835"/>
        <w:gridCol w:w="992"/>
      </w:tblGrid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a priezvisk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deni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ddiel / mes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Ferianc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Rač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4:2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Klč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a T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4:46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Dávidík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Rač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4:5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riam Hesk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53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ristína Žilink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Mladšie žiačky - rok nar. 1998 a 1999 - 1 okruh (1,25 km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67"/>
        <w:gridCol w:w="3544"/>
        <w:gridCol w:w="1134"/>
        <w:gridCol w:w="2835"/>
        <w:gridCol w:w="992"/>
      </w:tblGrid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a priezvisk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deni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ddiel / mes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dia Drahovsk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BR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4:43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Turček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Rač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4:5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am Ciderík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Rač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4:5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uzana Ábel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5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ikola Zelenay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03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uzana Valk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poľč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0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rea Babsk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PK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0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ki Ošk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Najmladšie žiačky - rok nar. 2000 a mladšie - 1 okruh (1,25 km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67"/>
        <w:gridCol w:w="3544"/>
        <w:gridCol w:w="1134"/>
        <w:gridCol w:w="2835"/>
        <w:gridCol w:w="992"/>
      </w:tblGrid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a priezvisk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deni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ddiel / mes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Karab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Bojničk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4:4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Lány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v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5:06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ka Kurnick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Mesto n.Váho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5:26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ina Šaradín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48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arbora Strak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.Bystr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0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rezka Kubinc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1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rika Ábel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2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mka Kubal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5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rézia Dank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XC Dankovci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5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lein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3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i Bitarovsk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novc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Dorastenci - rok nar. 1994-1995 - 2 okruhy (2,5 km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67"/>
        <w:gridCol w:w="3544"/>
        <w:gridCol w:w="1134"/>
        <w:gridCol w:w="2835"/>
        <w:gridCol w:w="992"/>
      </w:tblGrid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a priezvisk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deni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ddiel / mes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Pospíši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8:26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Potoče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8:3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Machá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8:4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án Hlú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PŠE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03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ek Muži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kovic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Dorastenky - rok nar. 1994-1995 - 2 okruhy (2,5 km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67"/>
        <w:gridCol w:w="3544"/>
        <w:gridCol w:w="1134"/>
        <w:gridCol w:w="2835"/>
        <w:gridCol w:w="992"/>
      </w:tblGrid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a priezvisk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deni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ddiel / mes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Galbičk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10:0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Beláčk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Slávia ST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11:0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Hlúch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 Ekonomická Nit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11:1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ikoleta Beny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MK Nové Zámk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Ženy – rok nar. 1993 a staršie – 2 okruhy (2,5 km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67"/>
        <w:gridCol w:w="3544"/>
        <w:gridCol w:w="1134"/>
        <w:gridCol w:w="2835"/>
        <w:gridCol w:w="992"/>
      </w:tblGrid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a priezvisk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deni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ddiel / mes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a Maník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 Spartak Dubnic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9:2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zia Beitl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9:23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a Hiner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Team Trnav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11:0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rea Orihel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7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S Drahovc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09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va Ličk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26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na Křenová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7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oravany n.Váho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2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ana Kršák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7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1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Katarína Nedelková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7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4: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teráni – rok nar. 1971 a starší – 4 okruhy (5,00 km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67"/>
        <w:gridCol w:w="3544"/>
        <w:gridCol w:w="1134"/>
        <w:gridCol w:w="2835"/>
        <w:gridCol w:w="992"/>
      </w:tblGrid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a priezvisk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deni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ddiel / mes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Morave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partak Myjav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16:5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dém Mil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av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18:06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Huty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partak Myjav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18:58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ubomír Kovačoc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íf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3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niel Kuni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38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Vendo Bugáň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7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ubn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43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man Karab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7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K Slimác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4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duard Kučkovsk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no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5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ter Krajčovi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íf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4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Toko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anča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5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Orave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K Štart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18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Beráne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 Zava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46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lan Barányi st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poľč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:23:08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roslav Janovčí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5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MK Nové Zámk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3:1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pold Slanink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uiti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1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Čajkovi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v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39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Bieli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49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zef Žilink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:24:09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Orihe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 Drahovc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4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Mudk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hove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5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Ľubomír Fapš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5:58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udolf Csongrad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5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MK Nové Zámk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6:4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ia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islav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7:0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án Klimek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Čachtic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:1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zef Kálaz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5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MK Nové Zámk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:5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án Poláče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5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MK Nové Zámk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: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Muži – rok nar. 1972 a mladší -  8 okruhov (10,00 km)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602"/>
        <w:gridCol w:w="3551"/>
        <w:gridCol w:w="1034"/>
        <w:gridCol w:w="2884"/>
        <w:gridCol w:w="1036"/>
      </w:tblGrid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a priezvisko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denia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ddiel / mesto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rich Magyar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K Nové Zámk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:20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Orlický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Team Trnava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:20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Koval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Team Trnava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:44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s Svoboda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 myjava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:07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Oravec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:42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Thoma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K Sĺňava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:13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 Michálek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chlostná kanoistika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:40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Vančo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 Sĺňava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:45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Moravec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partak Myjava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8:54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Kuchtik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t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:19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Pospíšil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ba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0:04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Súlovský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0:31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Trnavský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ové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0:32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Machovič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ba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:45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Hulínek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nica nad Váhom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0:52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Hanták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1:06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islav Dobšovič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né Orešany 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1:15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juras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 myjava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:18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Homola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ce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1:23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úš Vančo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 Sĺňava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:26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Vachan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:05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Urbanek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:49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osák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 Sĺňava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2:53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krystufek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t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:50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Lisický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y n.Váhom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3:57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Babač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 Sĺňava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4:21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etrovič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 Sĺňava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:47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Kapoš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ntava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6:07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Drahovský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BR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:19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guš Váry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/KPVHM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:23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 Rusnák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ak.klub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6:28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užila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kovice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6:45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Barányi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ľč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:58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Barányi ml.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ľč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:58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ol Dobiáš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 Senica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7:30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 Kolasa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nia - Polsko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:59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Bojnanský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 Sĺňava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:04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Danko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 Dankovci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:08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bor Tomáš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úrovce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:29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fko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kávači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:32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š Slivanský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:35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Valko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kávači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:41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řen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any nad Vahom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:49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Ličko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 Sĺňava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:49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án Pavelka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Slavia STU Bratislava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:13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binec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ran Enduro Piest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:15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traka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Jakub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:15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Sékely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žovany n.Dudváhom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0:08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Slivanský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kávači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0:49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Štefečka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0:58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 Šustr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d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:08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Ciklamini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BR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:33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trečanský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 Sĺňava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:15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Antolík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3:10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Miček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 Sĺňava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3:26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Cabaj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ľč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4:09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 Režný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5:35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řich Bujnoch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dim (ČR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7:43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 Papp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8:08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rej Kovačovič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 Sĺňava 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8:45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 Mužila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kovice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Kupáš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794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46:00Z</dcterms:created>
  <dc:creator>Peter</dc:creator>
  <dc:description/>
  <cp:keywords/>
  <dc:language>en-US</dc:language>
  <cp:lastModifiedBy>Peter Kubala</cp:lastModifiedBy>
  <dcterms:modified xsi:type="dcterms:W3CDTF">2012-01-02T19:08:00Z</dcterms:modified>
  <cp:revision>5</cp:revision>
  <dc:subject/>
  <dc:title>Starší žiaci – rok nar</dc:title>
</cp:coreProperties>
</file>