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sledky  </w:t>
      </w:r>
      <w:r>
        <w:rPr>
          <w:b/>
          <w:sz w:val="22"/>
          <w:szCs w:val="22"/>
        </w:rPr>
        <w:t>Silvestrovského behu medzi mostami</w:t>
      </w:r>
      <w:r>
        <w:rPr>
          <w:sz w:val="22"/>
          <w:szCs w:val="22"/>
        </w:rPr>
        <w:t xml:space="preserve"> - Piešťany</w: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44. ročník – 30.12.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časie: + 2 st. C, bezvetrie, mokrý asfalt</w:t>
      </w:r>
    </w:p>
    <w:p>
      <w:pPr>
        <w:pStyle w:val="Normal"/>
        <w:rPr/>
      </w:pPr>
      <w:r>
        <w:rPr>
          <w:sz w:val="16"/>
          <w:szCs w:val="16"/>
        </w:rPr>
        <w:t>trať: prevažne rovinatý okruh, asfalt, dĺžka 1,25 km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  <w:t>kategórie: žiacke, dorastenecké, ženy, veteráni, muž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rší žiaci – rok nar. 1994-1995 – 1 okruh (1,25 km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273"/>
        <w:gridCol w:w="2700"/>
        <w:gridCol w:w="900"/>
      </w:tblGrid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adie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no a priezvisk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diel / mest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rel Hakke 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Nové Zámk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4:0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aj Pospíšil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žba 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4:0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k Potoček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4:1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an Macháč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žba 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4:2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 Val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4:3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áš Kačic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4:5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vid Žlnay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5:1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Ľuboš Horvát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5:3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 Cvik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5: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ladší žiaci - rok nar. 1997-1996 - 1 okruh (1,25 km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7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273"/>
        <w:gridCol w:w="2700"/>
        <w:gridCol w:w="900"/>
      </w:tblGrid>
      <w:tr>
        <w:trPr>
          <w:trHeight w:val="227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adie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no a priezvisk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diel / mest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čas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úš Belanec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4:15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Míček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4:42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áš Zedníček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4:43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ik Černý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 Nové Mesto n./Váho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4:44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deáš Drahovský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BR 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4:53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 Rebr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vany n./Váho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4:58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áč Bedřich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5:01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úš Knap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5:15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biu Ričány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ŠK Trnav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5:33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jamín Grock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žov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5:52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Žlnay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žba 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5:59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áč Miklošk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6:28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 Teličiak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7:00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chal Lenický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7:11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Pobjecký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7: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jmladší žiaci - rok nar. 1998 a mladší - 1 okruh (1,25 km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7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273"/>
        <w:gridCol w:w="2700"/>
        <w:gridCol w:w="900"/>
      </w:tblGrid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adie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meno a priezvisk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oddiel / mest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Krchnavý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 Nové Mesto n./Váho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4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Novák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5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Jankovič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fe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5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ol Koval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žba 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Kunic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 Seč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Drozd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2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Šulgan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FK 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3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ub Gomol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žba 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3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n Baranovič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:4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j Husák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žba 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4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áš Mihálik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5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ik Bublavý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j Beňačk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jamín Drahovský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žba 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1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Šmehlík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1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uhel Šulgan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žba 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:1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 Jánošk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žba 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2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áč Potoček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 Bobek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s Tóth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2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el Hudcovič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3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otej Drahovský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BR 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Staršie žiačky - rok nar. 1995 a 1994 - 1 okruh (1,25 km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7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273"/>
        <w:gridCol w:w="2700"/>
        <w:gridCol w:w="900"/>
      </w:tblGrid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adie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meno a priezvisk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oddiel / mest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Galbičk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žba 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ia Gajdošech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4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olína Belancová 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4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ladšie žiačky - rok nar. 1997 a 1996 - 1 okruh (1,25 km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7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273"/>
        <w:gridCol w:w="2700"/>
        <w:gridCol w:w="900"/>
      </w:tblGrid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adie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meno a priezvisk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oddiel / mest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onika Klč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ŠK Slávia Trnav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4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 Kecskés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Nové Zámk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ína Žilink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žba 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 Mikuš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Najmladšie žiačky - rok nar. 1998 a mladšie - 1 okruh (1,25 km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7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273"/>
        <w:gridCol w:w="2700"/>
        <w:gridCol w:w="900"/>
      </w:tblGrid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adie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meno a priezvisk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oddiel / mest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ína Gajdoš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dia Drahovsk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BR 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a Lipták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ora Baranovič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žba 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2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abriela Lipták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2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ka Čern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 Nové Mesto n./Váho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2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iana Komorn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taj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 Klč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 biatlonu Smoleni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4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ína Mrázik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zana Ábel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5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a Mikuš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5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a Šaradin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któria Ošk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5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via Mikošk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2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ícia Bitarovsk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nov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ška Drahovsk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BR 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rastenci - rok nar. 1993-1992 - 2 okruhy (2,5 km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7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273"/>
        <w:gridCol w:w="2700"/>
        <w:gridCol w:w="900"/>
      </w:tblGrid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adie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eno a priezvisk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diel / mest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áš Timoranský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Nové Zámk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Gajdošech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2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l Antal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K Nové Mesto n./Váho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4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ik Stan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ávia Trnav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 Marek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poldov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Čajk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 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2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van Komár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4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is Beňačk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žba Piešťa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rastenky - rok nar. 1993-1992 - 2 okruhy (2,5 km)</w:t>
      </w:r>
    </w:p>
    <w:tbl>
      <w:tblPr>
        <w:tblW w:w="78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273"/>
        <w:gridCol w:w="2700"/>
        <w:gridCol w:w="960"/>
      </w:tblGrid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adie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no a priezvisk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diel / mesto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ora Doskočil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K Nové Mesto n./Váhom 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5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ézia Beitlová 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užba Piešťany 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23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iana Petrušk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ávia Trnava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a Vozár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ĺňava Piešťan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Ženy – rok nar. 1991 a staršie – 2 okruhy (2,5 km)</w:t>
      </w:r>
    </w:p>
    <w:tbl>
      <w:tblPr>
        <w:tblW w:w="78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273"/>
        <w:gridCol w:w="2700"/>
        <w:gridCol w:w="960"/>
      </w:tblGrid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adie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no a priezvisk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diel / mesto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ína Pokorn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ávia STU Bratislava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onika Varg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 Kecskés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 Nové Zámky 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ta Pater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ovan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 Ličk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ĺňava Piešťan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Orihel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617" w:firstLine="6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 Drahovce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a Vavr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ia Komorn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šák Team Trnava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 Bočk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per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éria Spišk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gas Remata 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ka Hornák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ovan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Magyar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šeňov 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řina Preisler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zo Praha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zana Luknár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Tuhelová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teráni – rok nar. 1969 a starší – 4 okruhy (5,00 km)</w:t>
      </w:r>
    </w:p>
    <w:tbl>
      <w:tblPr>
        <w:tblW w:w="78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273"/>
        <w:gridCol w:w="2700"/>
        <w:gridCol w:w="960"/>
      </w:tblGrid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adie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eno a priezvisk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diel / mesto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n Moravec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ŠK Skalica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7:1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Portašík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ŠK Skalica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8:0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Kecskés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Nové Zámk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8:5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n Horváth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0:0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án Haluz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K Nové Zámk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0:4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Blaž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H.Orešan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0: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Kunic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1:0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mír Hakke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Nové Zámk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1:3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án Babič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vany n./Váhom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1:5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n Horák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2:0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zef Spišsk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ová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2: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 Kučkovský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2:4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zef Les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ice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3:2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 Čajkovič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nava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3:5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něk Janovský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ání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4:4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Novák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5:1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Orihel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 Drahovce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5:1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 Kuník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5:3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n Ciklamíni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5:3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n Klimek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chtice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5:3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Ľubomír Fabš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6:2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zef Žilink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žba Piešťan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6:4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fan Lehocký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 klub Prievidza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8:5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ol Kramárik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9:0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lav Ričány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9: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Ľubomír Pastucha 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9:3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n Géc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tislava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0:5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Chlpek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2:4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ygol Detlet 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lín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4: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zn. - mimo poradia bežala v rámci kat. veteráni - Katarína Dudláková (Móric Beňovský) – čas 31:48 min. 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uži – rok nar. 1991 a starší -  8 okruhov (10,00 km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093"/>
        <w:gridCol w:w="2880"/>
        <w:gridCol w:w="900"/>
      </w:tblGrid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adie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no a priezvisko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diel / mesto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ind w:left="-70" w:firstLine="70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čas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rich Magyar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Nové Zámk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3:11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man Arbet 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 Demolex Bardejov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3:22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ol Michalčík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ŠK Skalica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5:41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Jančovič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7:17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ol Koval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7:46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ário Bača 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até Moravce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8:24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Súlovský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klo klub 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0:08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lav Trnavský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cové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0:20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úš Fedorko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žba 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0:45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áš Babač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 Sĺňava 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0:46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n Krajčovič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Baník Prievidza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0:46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Thoma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 Sĺňava 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1:08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 Homola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ovce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2:04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 Vančo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 Sĺňava 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2:09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áš Ondriga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poldov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2:45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Safko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ekávači 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2:54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zef Schwarz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ržalka Lamač 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3:05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j Šmída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 Sĺňava 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3:36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Krajc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 Sĺňava 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3:36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an Knap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 Sĺňava 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3:58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 Oroš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 Slovnaft Bratislava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4:02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Kosák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 Sĺňava 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5:20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úš Vančo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 Sĺňava 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6:25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aj Tomašovič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K Vrbové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6:27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Lisický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ohrad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6:49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o Dudlák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ric Beňovský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6:50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j Valko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ekávači 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6:52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k Kapoš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ntava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6:55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Boba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7:05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aj Pospíšil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žba 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7:17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zef Drahovský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BR 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7:55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drej Michálek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 Sĺňava 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8:43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 Šulgan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žba 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8:44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l Súlovský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9:01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or Ličko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 Sĺňava 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9:42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Kubinec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1:35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ol Kubajko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 Sĺňava 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2:37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 Huzovic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žovany n./D.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2:42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j Sékely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úrovce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3:10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ard Mužila 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kovice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3:14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ik Kondrc 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 Sĺňava 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3:28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Petrovič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 Sĺňava 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6:32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 Miček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 Sĺňava 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6:46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Ľubo Ander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6:47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j Hudec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7:26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j Tábi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8:11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Strečanský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 Sĺňava 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8:17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Kujan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ťany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8:30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rej Čižmár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dlová 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09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raj Machovič </w:t>
            </w:r>
          </w:p>
        </w:tc>
        <w:tc>
          <w:tcPr>
            <w:tcW w:w="28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šťany </w:t>
            </w:r>
          </w:p>
        </w:tc>
        <w:tc>
          <w:tcPr>
            <w:tcW w:w="90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94" w:right="794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3:57:00Z</dcterms:created>
  <dc:creator>Peter</dc:creator>
  <dc:description/>
  <cp:keywords/>
  <dc:language>en-US</dc:language>
  <cp:lastModifiedBy>sk1u01s5</cp:lastModifiedBy>
  <dcterms:modified xsi:type="dcterms:W3CDTF">2009-12-31T13:57:00Z</dcterms:modified>
  <cp:revision>2</cp:revision>
  <dc:subject/>
  <dc:title>Starší žiaci – rok nar</dc:title>
</cp:coreProperties>
</file>